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Ladies and Gentleman,</w:t>
      </w:r>
    </w:p>
    <w:p>
      <w:pPr>
        <w:pStyle w:val="Normal"/>
        <w:rPr>
          <w:rFonts w:ascii="Verdana" w:hAnsi="Verdana" w:cs="Verdana"/>
        </w:rPr>
      </w:pPr>
      <w:r>
        <w:rPr>
          <w:rFonts w:cs="Verdana" w:ascii="Verdana" w:hAnsi="Verdana"/>
        </w:rPr>
        <w:t>Sometimes your imagination can become true. A long journey started in Maharashtra to stop over in Zanzibar. Our guest, Alimeea  Parkar, started as a trader and chose later to buy vast stretches of land but the Arusha declaration dictated that home was not East Africa. Alimeea moved to Seychelles, started from scratch, set up a family and dreamt of a future in the warm waters of the Indian Ocean. The water part was correct but Albert Rene started a Socialist experience and left no place for the private sector. Alimeea with his wife, his sons Ahmed and Faisal and his daughter Salima suspected little that home would finally be still in the Indian Ocean but in Mauritius. Collin Hare advised the Parkars to try Mauritius which they did and now are thoroughly enjoying each minute of their stay and are the big captains of the textile industry of our country.</w:t>
      </w:r>
    </w:p>
    <w:p>
      <w:pPr>
        <w:pStyle w:val="Normal"/>
        <w:rPr>
          <w:rFonts w:ascii="Verdana" w:hAnsi="Verdana" w:cs="Verdana"/>
        </w:rPr>
      </w:pPr>
      <w:r>
        <w:rPr>
          <w:rFonts w:cs="Verdana" w:ascii="Verdana" w:hAnsi="Verdana"/>
        </w:rPr>
      </w:r>
    </w:p>
    <w:p>
      <w:pPr>
        <w:pStyle w:val="Normal"/>
        <w:rPr/>
      </w:pPr>
      <w:r>
        <w:rPr>
          <w:rFonts w:cs="Verdana" w:ascii="Verdana" w:hAnsi="Verdana"/>
        </w:rPr>
        <w:t>The family business is just thriving. Their first unit employing 200 people was a success. That s</w:t>
      </w:r>
      <w:r>
        <w:rPr>
          <w:rFonts w:cs="Arial" w:ascii="Verdana" w:hAnsi="Verdana"/>
        </w:rPr>
        <w:t xml:space="preserve">uccess only bred a new goal. </w:t>
      </w:r>
      <w:r>
        <w:rPr>
          <w:rFonts w:cs="Verdana" w:ascii="Verdana" w:hAnsi="Verdana"/>
        </w:rPr>
        <w:t>From this tiny unit, the Star Knitwear Group has grown into a giant with plants in R/Rempart, Flacq and Coromandel, providing employment to 2,500 workers with a turnover of over a billion rup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secret of this success at a time when many investors in the textile sector have lost hope? The Parkers are incurable optimists. A visit to their Head Quarters in R/Rempart will disclose some clues. Climb the stairs to their office, you will come across an immaculate building, painted in pastel colours, with giant flower pods lining your steps, you will be welcomed by smiling girls, radiating enthusiasm, who will invite you to take a seat on the comfortable sofas and allow you to survey around you before the Director invites you in his office. The lay-out, the quiet, the glass windows which allow you to have a glance at the relaxed atmosphere of the workplace tell you volumes. No wonder, this place is conducive to productivity and happ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imeea, who is a director, enjoys the role of Counselor. He advises his personal Secretary as a father would advise his daughter. In the adjacent room, Ahmed, who wears a smile all throughout the conversation [I wonder why he does not have wrinkles], is bubbling with e</w:t>
      </w:r>
      <w:r>
        <w:rPr>
          <w:rFonts w:cs="Arial" w:ascii="Verdana" w:hAnsi="Verdana"/>
        </w:rPr>
        <w:t xml:space="preserve">nthusiasm which is his inspiration for every achievement. He </w:t>
      </w:r>
      <w:r>
        <w:rPr>
          <w:rFonts w:cs="Verdana" w:ascii="Verdana" w:hAnsi="Verdana"/>
        </w:rPr>
        <w:t>will tell you that Textile has a great future in this country.</w:t>
      </w:r>
      <w:r>
        <w:rPr>
          <w:rFonts w:cs="Arial" w:ascii="Verdana" w:hAnsi="Verdana"/>
          <w:color w:val="FF0000"/>
        </w:rPr>
        <w:t xml:space="preserve"> </w:t>
      </w:r>
      <w:r>
        <w:rPr>
          <w:rFonts w:cs="Arial" w:ascii="Verdana" w:hAnsi="Verdana"/>
        </w:rPr>
        <w:t>You may be knocked out by this optimism which</w:t>
      </w:r>
      <w:r>
        <w:rPr>
          <w:rFonts w:cs="Verdana" w:ascii="Verdana" w:hAnsi="Verdana"/>
        </w:rPr>
        <w:t xml:space="preserve"> will sound like music to the ears of our economic planners. One does not buy a shirt because it is cheap, he adds. He has the secret to satisfy the ego of the client who would be ready to ditch into his pocket for the extra rupees that Ahmed wants him to p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e of the Art machines fill the space in his factories. He is thinking of expansion. That is why he has vertically integrated his different units in order to avoid being the hostage of another produc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rkers have made a significant impact in Mauritius. Infected with the patriotic germ, these alchemists have decided to pitch their tents on the side of permanent settlers and are growing their roots in Grand Bay. Apart from creating sustainable livelihoods in rural areas, they have made positive contributions to the societies in which they operate. They have been supporting schools mostly and R/Rempart SSS knows what I am talking 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nation recognizes the contribution of Ahmed Parker and his father Alimeea. Their opinion is sought on economic matters and on the promotion of our industries. Their guidance is precious in charting the course of our economy and both father and son sit on numerous committees.</w:t>
      </w:r>
    </w:p>
    <w:p>
      <w:pPr>
        <w:pStyle w:val="Normal"/>
        <w:rPr>
          <w:rFonts w:ascii="Verdana" w:hAnsi="Verdana" w:cs="Verdana"/>
        </w:rPr>
      </w:pPr>
      <w:r>
        <w:rPr>
          <w:rFonts w:cs="Verdana" w:ascii="Verdana" w:hAnsi="Verdana"/>
        </w:rPr>
      </w:r>
    </w:p>
    <w:p>
      <w:pPr>
        <w:pStyle w:val="Normal"/>
        <w:rPr/>
      </w:pPr>
      <w:r>
        <w:rPr>
          <w:rFonts w:cs="Verdana" w:ascii="Verdana" w:hAnsi="Verdana"/>
        </w:rPr>
        <w:t>ALIF has been following the Parkers in their quest for promoting our well-being and have finally got the chance to tell them. Ahmed has been elected President of the prestigious MEPDA and Alimeea has been elevated to CSK in last M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ks, you are the beacon of hope, the pride of Mauritius, the sunshine family, the distributors of optimism. In a word, you are what Mauritius needs now when it is at the cross-roads, to steer us towards success. Congratulations, God bless you with happiness and success.</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22:00Z</dcterms:created>
  <dc:creator>Yasir Auleear</dc:creator>
  <dc:description/>
  <dc:language>en-US</dc:language>
  <cp:lastModifiedBy>user</cp:lastModifiedBy>
  <cp:lastPrinted>2005-04-09T11:16:00Z</cp:lastPrinted>
  <dcterms:modified xsi:type="dcterms:W3CDTF">2006-10-18T18:32:00Z</dcterms:modified>
  <cp:revision>17</cp:revision>
  <dc:subject/>
  <dc:title>I believe, a general recognition that businesses must take responsibility for their impacts on the natural environment and be accountable, either in law or to public opinion</dc:title>
</cp:coreProperties>
</file>